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                        Утвержд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заведующей МБ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03.02.2014г.                                                         «Детский сад «Роднич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Ю. Шерстоби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/2 от 07.02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чей группе по подготовке к внедр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Рабочей группы по подготовке к внедрению ФГОС ДО  муниципального бюджетного дошкольного образовательного учреждения «Детский сад «Родничок» (далее – Учреждение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о ст.30 Конституции РФ, ст. 10,11,12, 64 Федерального закона РФ от 29.12.2012г. № 273-ФЗ «Об образовании в Российской Федерации»,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г. № 1155-ФГОС Д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РФ, региональными и муниципальными нормативными правовыми актами, а также настоящим Положени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работы рабочей группы являются: равноправие его членов, системность, открытость, коллегиальность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направлена на создание системы методического обеспечения по организации и внедрению федеральных государственных стандартов дошкольного образова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: руководитель ДОО, заместитель руководителя по УВР, педагог-психолог и 2 воспитателя. Количественный и списочный состав рабочей группы определяется приказом руководителя учрежд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– 2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чи  Рабочей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оставление плана научно-методической деятельности Рабочей группы по подготовке педагогов к внедрению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нормативной и методической документации, регламентирующей подготовку педагогов к внедрению ФГОС Д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локальных актов, регламентирующих установление заработной платы работников дошкольной образовательной организации, в том числе стимулирующих надбавок и доплат, порядка и размера премирования по реализации введения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 в соответствии  профессионального стандар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ирование родительской общественности о подготовке и порядке перехода на ФГОС дошкольного образования на страничке сайта МБДОУ «Родничок», наглядной информации, в С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Функции Рабочей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Изучение и анализ законодательных актов, нормативных документов федерального, регионального и муниципального уровней, регламентирующих вопросы внедрения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проблемно-ориентированного анализа условий дошкольной образовательной организации в связи с переходом на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целей и задач подготовки к внедрению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бор примерной общеобразовательной программы дошкольного образования (на основе реестра), определение содержания и организации образовательной деятельности дошкольной образовательно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работка управленческих направлений реализации образовательной программы ДО в дошкольной образовательной организации с введением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рабочей групп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рабочей группы осуществляется по плану, утвержденному руководителем ДОО, с указанием соответствующих мероприят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вещания Рабочей группы проводятся по мере необходимости, но не реже одного раза в месяц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Из состава Рабочей группы выбирается руководитель группы и секретар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 Рабочей группы ведет заседания группы, осуществляет подсчет результатов голосования, подписывает от имени и по поручению группы запросы и письма, о результатах работы группы отчитывается на педагогическом сове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рабочей группы обязаны присутствовать на заседаниях, голосовать по обсуждаемым вопросам, исполнять поручения в соответствии с решением Рабочей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ава Рабочей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работу по плану, утвержденному руководителем ДОО, вносить в него необходимые дополнения и корректив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накомиться с материалами и документами, поступающими в группу, используя широкий спектр информационных ресур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сказывать особое мнение и ставить на голосование предлагаемые вопросы, связанные с внедрением и реализацией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еобходимости приглашать на заседание  Рабочей группы представителей родительской общественности, Управляющего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влекать воспитателей и специалистов дошкольной организации, не входящих в состав Рабочей группы, для отдельных поруч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Рабочей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ыполнение плана мероприятий (дорожной карты) по внедрению и реализации ФГОС ДО в обозначенные сро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Разработку в полном объеме образовательной программы дошкольного образования на основе реестра общеобразовательных программ дошкольно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ответствие образовательной программы ДОО требованиям федерального государственного образовательного стандар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здание условий для введения и реализации ФГОС Д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еративные совещания Рабочей группы оформляются протокол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екретарь ведет протоколы заседаний рабочей группы, которые подписываются всеми членами групп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умерация протоколов ведется с начала календарного года. Протоколы носят открытый характер и доступны для ознакомл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стоящее Положение вступает в действие с момента утверждения и издания приказа руководителя ДО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дошкольной образовательно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5:00Z</dcterms:created>
  <dc:creator>Пользователь</dc:creator>
  <dc:description/>
  <cp:keywords/>
  <dc:language>en-US</dc:language>
  <cp:lastModifiedBy>Пользователь</cp:lastModifiedBy>
  <cp:lastPrinted>2014-04-17T11:51:00Z</cp:lastPrinted>
  <dcterms:modified xsi:type="dcterms:W3CDTF">2014-04-17T05:53:00Z</dcterms:modified>
  <cp:revision>11</cp:revision>
  <dc:subject/>
  <dc:title/>
</cp:coreProperties>
</file>